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J McCord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Ypres Race  flown 8</w:t>
      </w:r>
      <w:r>
        <w:rPr>
          <w:vertAlign w:val="superscript"/>
        </w:rPr>
        <w:t>th</w:t>
      </w:r>
      <w:r>
        <w:rPr/>
        <w:t xml:space="preserve"> July 2017 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John McCord liberated the birds at 06:40 into a light west/south-west wind.   409 members sent 232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80   75   28   8   3   3   2   2  0 10      A=   9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87  249  178 112  61  30   9   6  4 26      B=  44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249  217  165  84  50  37  10   6  3 24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44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81  161  101  61  33  24   5   2  0 14      D=  20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607  475  338 188  84  63  26  15  6 56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76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7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72   61  32  24  18   7   1  0 20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2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05  104   75  38  19  11   6   4  2 25      G=  24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  202  173  103  54  22  17   9   9  6 30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59   58   42  22  15   8   4   4  2 21  57  N=  242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70   67   25   8   3   3   2   2  0 10  30  S=   9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73  335  201 133  68  45  10   8  5 29 111  E= 1096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57  353  247 153  73  53  26  14  4 49 268  W=  88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7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     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4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5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8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5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5;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 </w:t>
            </w:r>
            <w:r>
              <w:rPr>
                <w:rFonts w:cs="Courier New" w:ascii="Courier New" w:hAnsi="Courier New"/>
                <w:b w:val="false"/>
                <w:sz w:val="22"/>
              </w:rPr>
              <w:t>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5,361.5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450.00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1,800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7,161.5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D Baldie, St Andrews wins The Ypres (Burgomeister) Trophy; The Dale Newcombe Trophy</w:t>
      </w:r>
    </w:p>
    <w:p>
      <w:pPr>
        <w:pStyle w:val="Subtitle"/>
        <w:rPr/>
      </w:pPr>
      <w:r>
        <w:rPr>
          <w:sz w:val="22"/>
        </w:rPr>
        <w:t>B Chalmers, Kennoway wins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ling Trophy</w:t>
      </w:r>
    </w:p>
    <w:p>
      <w:pPr>
        <w:pStyle w:val="Subtitle"/>
        <w:rPr>
          <w:sz w:val="22"/>
        </w:rPr>
      </w:pPr>
      <w:r>
        <w:rPr>
          <w:sz w:val="22"/>
        </w:rPr>
        <w:t>D Glen, Forfar wins The Cher Ami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5:00Z</dcterms:created>
  <dc:creator>Alan McGonigal</dc:creator>
  <dc:description/>
  <dc:language>en-US</dc:language>
  <cp:lastModifiedBy> x</cp:lastModifiedBy>
  <cp:lastPrinted>2017-08-17T20:09:00Z</cp:lastPrinted>
  <dcterms:modified xsi:type="dcterms:W3CDTF">2017-08-17T19:09:00Z</dcterms:modified>
  <cp:revision>19</cp:revision>
  <dc:subject/>
  <dc:title>SCOTTISH NATIONAL FLYING CLUB</dc:title>
</cp:coreProperties>
</file>